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r ogniska/placówka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arząd Oddziału Powiatowego ZNP w Wołominie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Oświadczam, że z dniem ………………………… rezygnuję z członkostwa w Związku Nauczycielstw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.…                                                       ……………………………..……………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(miejscowość i data)                                                                              (podpis składającego rezygnacj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…………………………………………………………………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br/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(podpis i pieczątka prezesa Ogniska ZNP)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otwierdzam przyjęcie rezygnacji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…………………………………….………………………………………………….……………….…… </w:t>
        <w:br/>
      </w:r>
      <w:r>
        <w:rPr>
          <w:rFonts w:eastAsia="Arial Unicode MS" w:cs="Times New Roman" w:ascii="Times New Roman" w:hAnsi="Times New Roman"/>
          <w:b/>
          <w:sz w:val="24"/>
          <w:szCs w:val="24"/>
        </w:rPr>
        <w:t>z członkostwa w ZNP.</w:t>
      </w:r>
    </w:p>
    <w:p>
      <w:pPr>
        <w:pStyle w:val="Normal"/>
        <w:spacing w:lineRule="auto" w:line="360" w:before="0" w:after="1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eastAsia="Arial Unicode MS" w:cs="Times New Roman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eastAsia="Arial Unicode M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(podpis i pieczątka prezesa Oddziału ZNP)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----- 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----------------------------------------------------------------------------------------------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Arial Unicode MS" w:cs="Times New Roman" w:ascii="Times New Roman" w:hAnsi="Times New Roman"/>
          <w:sz w:val="24"/>
          <w:szCs w:val="24"/>
        </w:rPr>
        <w:t>------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ŚWIADCZENIE DOTYCZĄCE COFNIĘCIA ZGODY NA POBIERANIE SKŁADEK CZŁONKOWSKIC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Oświadczam, że wycofuję złożoną zgodę na pobieranie z mojego wynagrodzenia należnej ode mnie składki członkowskiej na rzecz Związku Nauczycielstwa Polskiego. 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(miejscowość i data)                                                   (podpis osoby składającego oświadczenie)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120"/>
        <w:ind w:left="6372" w:hanging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  <w:vertAlign w:val="superscript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46405</wp:posOffset>
          </wp:positionV>
          <wp:extent cx="424815" cy="648970"/>
          <wp:effectExtent l="0" t="0" r="0" b="0"/>
          <wp:wrapTight wrapText="bothSides">
            <wp:wrapPolygon edited="0">
              <wp:start x="-333" y="0"/>
              <wp:lineTo x="-333" y="21364"/>
              <wp:lineTo x="21600" y="21364"/>
              <wp:lineTo x="21600" y="0"/>
              <wp:lineTo x="-33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4:00Z</dcterms:created>
  <dc:creator>magda</dc:creator>
  <dc:description/>
  <cp:keywords/>
  <dc:language>en-US</dc:language>
  <cp:lastModifiedBy>WIN</cp:lastModifiedBy>
  <cp:lastPrinted>2022-11-21T07:53:00Z</cp:lastPrinted>
  <dcterms:modified xsi:type="dcterms:W3CDTF">2023-01-25T12:10:00Z</dcterms:modified>
  <cp:revision>8</cp:revision>
  <dc:subject/>
  <dc:title>Newsletter branżowy – profesjonalne narzędzie efektywnej komunikacji</dc:title>
</cp:coreProperties>
</file>